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  <w:t>Am 20. Tag des Monats Mai.</w:t>
      </w:r>
      <w:r>
        <w:rPr>
          <w:rStyle w:val="FootnoteCharacters"/>
          <w:rStyle w:val="FootnoteAnchor"/>
          <w:rFonts w:cs="New York" w:ascii="New York" w:hAnsi="New York"/>
          <w:b/>
          <w:color w:val="EE0000"/>
          <w:sz w:val="28"/>
        </w:rPr>
        <w:footnoteReference w:id="2"/>
      </w:r>
    </w:p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bookmarkStart w:id="0" w:name="OLE_LINK12"/>
      <w:bookmarkEnd w:id="0"/>
      <w:r>
        <w:rPr>
          <w:rFonts w:cs="New York" w:ascii="New York" w:hAnsi="New York"/>
          <w:b/>
          <w:color w:val="EE0000"/>
          <w:sz w:val="28"/>
        </w:rPr>
        <w:t>Des heiligen Märtyrers Thalelaios.</w:t>
      </w:r>
    </w:p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  <w:t>Und Auffindung der Reliquien unseres heiligen Vaters Alexios, des Metropoliten und Wundertäters von ganz Rußland</w:t>
      </w:r>
    </w:p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bookmarkStart w:id="1" w:name="OLE_LINK12"/>
      <w:bookmarkEnd w:id="1"/>
      <w:r>
        <w:rPr>
          <w:rFonts w:cs="New York" w:ascii="New York" w:hAnsi="New York"/>
          <w:color w:val="EE0000"/>
          <w:sz w:val="28"/>
        </w:rPr>
        <w:t>S</w:t>
      </w:r>
      <w:r>
        <w:rPr>
          <w:rFonts w:cs="New York" w:ascii="New York" w:hAnsi="New York"/>
          <w:color w:val="000000"/>
          <w:sz w:val="28"/>
        </w:rPr>
        <w:t>ein Gottesdienst ist nach diesem geschrieben.</w:t>
      </w:r>
    </w:p>
    <w:p>
      <w:pPr>
        <w:pStyle w:val="Normal"/>
        <w:ind w:right="-1333" w:firstLine="284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</w:r>
    </w:p>
    <w:p>
      <w:pPr>
        <w:pStyle w:val="Normal"/>
        <w:ind w:right="-1333" w:firstLine="284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 xml:space="preserve">Auf </w:t>
      </w:r>
      <w:r>
        <w:rPr>
          <w:rFonts w:cs="New York" w:ascii="New York" w:hAnsi="New York"/>
          <w:color w:val="000000"/>
          <w:sz w:val="28"/>
        </w:rPr>
        <w:t>Herr ich rufe zu Dir:</w:t>
      </w:r>
      <w:r>
        <w:rPr>
          <w:rFonts w:cs="New York" w:ascii="New York" w:hAnsi="New York"/>
          <w:color w:val="EE0000"/>
          <w:sz w:val="28"/>
        </w:rPr>
        <w:t xml:space="preserve">  Stichiren des Märtyrers, Ton IV. Bes. Melodie: „W</w:t>
      </w:r>
      <w:r>
        <w:rPr>
          <w:rFonts w:cs="New York" w:ascii="New York" w:hAnsi="New York"/>
          <w:color w:val="000000"/>
          <w:sz w:val="28"/>
        </w:rPr>
        <w:t>ie gut unter den Märtyrern…”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D</w:t>
      </w:r>
      <w:r>
        <w:rPr>
          <w:rFonts w:cs="New York" w:ascii="New York" w:hAnsi="New York"/>
          <w:color w:val="000000"/>
          <w:sz w:val="28"/>
        </w:rPr>
        <w:t>a eine große Erschütterung* das Weltall in Atem hielt,* und die Seele umstürmte, du ganz Herrlicher,* richtest du dich nach der Führung der Höchsten Berufung,* und durchliefest unver</w:t>
        <w:softHyphen/>
        <w:t>sehrt* das sehr schmerzhafte Getöse der Qualen:*  und da du den Hafen des Himmels erreicht,* wurdest du von ewiger Stille er</w:t>
        <w:softHyphen/>
        <w:t>füllt,* o Märtyrer Thalelaios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N</w:t>
      </w:r>
      <w:r>
        <w:rPr>
          <w:rFonts w:cs="New York" w:ascii="New York" w:hAnsi="New York"/>
          <w:color w:val="000000"/>
          <w:sz w:val="28"/>
        </w:rPr>
        <w:t>achgebildet hast du das Leiden*, des Herrschers der Schöpfung,* da du, Herrlicher, auf das Holz erhoben wurdest,* und in die Rippen gestochen,* durch die Grausamkeit der Quäler.* Und du offenbarst deren zerrüttetes Denken,* die Verblendung durch die Götzen anklagend,* und offenbar die Frömmigkeit festigend,* Großmärtyrer Thalelaios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A</w:t>
      </w:r>
      <w:r>
        <w:rPr>
          <w:rFonts w:cs="New York" w:ascii="New York" w:hAnsi="New York"/>
          <w:color w:val="000000"/>
          <w:sz w:val="28"/>
        </w:rPr>
        <w:t>uf Geheiß des Quälers,* wurdest du der Meerestiefe überge</w:t>
        <w:softHyphen/>
        <w:t>ben,* verweilst aber durch die göttliche Gnade* unversunken, du ganz Weiser:* durch Blutströme ertränktest du* den geistigen Pharao,* und dessen Heerscharen,* und übergabst sie dem ewigen Verderben, Gottweiser,* der du sehr von Christus unterstützt warst.</w:t>
      </w:r>
    </w:p>
    <w:p>
      <w:pPr>
        <w:pStyle w:val="Normal"/>
        <w:ind w:right="-1333" w:firstLine="284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Stichiren an die Gottesgebärerin, im selben Ton und bes. Mel.: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E</w:t>
      </w:r>
      <w:r>
        <w:rPr>
          <w:rFonts w:cs="New York" w:ascii="New York" w:hAnsi="New York"/>
          <w:color w:val="000000"/>
          <w:sz w:val="28"/>
        </w:rPr>
        <w:t>rlöse meine demütige Seele,* oh Allerheiligste Gottesgebäre</w:t>
        <w:softHyphen/>
        <w:t>rin,* von schlimmen Versündigungen,* und vom Tode befreie durch Deine Gebete,* und gewähre den Empfang der Rechtferti</w:t>
        <w:softHyphen/>
        <w:t>gung* am Tage der Prüfung,* welche die Scharen der Heiligen empfingen.* erweise mich durch Buße vor dem Ende gereinigt,* und durch der Tränen Vergießen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M</w:t>
      </w:r>
      <w:r>
        <w:rPr>
          <w:rFonts w:cs="New York" w:ascii="New York" w:hAnsi="New York"/>
          <w:color w:val="000000"/>
          <w:sz w:val="28"/>
        </w:rPr>
        <w:t>it Wolken des Allheiligen Geistes, Allreine,* benetze meinen Geist,* da du wie einen Tropfen unvorstellbar Christus geboren,* der durch Barmherzigkeit die maßlosen Gesetzlosigkeiten* der Menschen abgewaschen.* Trockne die Quelle meiner Leiden</w:t>
        <w:softHyphen/>
        <w:t>schaf</w:t>
        <w:softHyphen/>
        <w:t>ten,* und gewähre mir den Strom* lebendiger Nahrung ewig,* durch deine Gebete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H</w:t>
      </w:r>
      <w:r>
        <w:rPr>
          <w:rFonts w:cs="New York" w:ascii="New York" w:hAnsi="New York"/>
          <w:color w:val="000000"/>
          <w:sz w:val="28"/>
        </w:rPr>
        <w:t>ervorragendes und rettendes Heilmittel,* die Du Gott gebo</w:t>
        <w:softHyphen/>
        <w:t>ren, meinen Heiland,* Ströme von Tränen,* und das Gedenken der schrecklichen und furchtbaren Stunde,* und dem unerbitt</w:t>
        <w:softHyphen/>
        <w:t>lichen Gericht,* gewähre du mir durch deine Gebete zu entrin</w:t>
        <w:softHyphen/>
        <w:t>nen,* oh Jungfrau, den zitternden Qualen,* und zu erhalten die göttliche Gnade.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p>
      <w:pPr>
        <w:pStyle w:val="Normal"/>
        <w:ind w:right="-1333" w:firstLine="284"/>
        <w:jc w:val="center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Ehre und jetzt, Theotokion: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I</w:t>
      </w:r>
      <w:r>
        <w:rPr>
          <w:rFonts w:cs="New York" w:ascii="New York" w:hAnsi="New York"/>
          <w:color w:val="000000"/>
          <w:sz w:val="28"/>
        </w:rPr>
        <w:t>n großer Zahl versprach ich, Allreine,* Buße zu vollbringen* für meine Sünden:* doch nicht verläßt mich meine geliebter Hang zum des Bösen.* Daher schreie ich zu dir,* und wende mich dir zu im Gebet:*  führe du mich heraus aus derartigen Qualen,* indem du mich des Besseren belehrst,* und der Rettung für die, die sich dir nahen.</w:t>
      </w:r>
    </w:p>
    <w:p>
      <w:pPr>
        <w:pStyle w:val="Normal"/>
        <w:ind w:right="-1333" w:firstLine="284"/>
        <w:jc w:val="center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Stavrotheotokion: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p>
      <w:pPr>
        <w:pStyle w:val="Normal"/>
        <w:ind w:right="-1333" w:firstLine="284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A</w:t>
      </w:r>
      <w:r>
        <w:rPr>
          <w:rFonts w:cs="New York" w:ascii="New York" w:hAnsi="New York"/>
          <w:color w:val="000000"/>
          <w:sz w:val="28"/>
        </w:rPr>
        <w:t>ls die Lämmin, die es geboren,* das Lamm und den Hirten* auf dem Holze erblickte* schluchzte sie und verkündete Dir als Mutter: du geliebtester Sohn,* wie bist du auf das Kreuzesholz gehangen* du Langmütiger;* wie wurden Deine Hände, o Wort,* und Füße von den Gesetzlosen angenagelt,* und wie vergossest du dein Blut, o Gebieter?</w:t>
      </w:r>
    </w:p>
    <w:p>
      <w:pPr>
        <w:pStyle w:val="Normal"/>
        <w:ind w:right="-1333" w:hanging="0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333" w:hanging="0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York">
    <w:altName w:val="Times"/>
    <w:charset w:val="4d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NewYork;Times" w:ascii="NewYork;Times" w:hAnsi="NewYork;Times"/>
          <w:color w:val="000000"/>
          <w:lang w:val="en-US"/>
        </w:rPr>
        <w:t>S</w:t>
      </w:r>
      <w:bookmarkStart w:id="2" w:name="OLE_LINK11"/>
      <w:r>
        <w:rPr>
          <w:rFonts w:eastAsia="Times New Roman" w:cs="NewYork;Times" w:ascii="NewYork;Times" w:hAnsi="NewYork;Times"/>
          <w:color w:val="000000"/>
          <w:lang w:val="en-US"/>
        </w:rPr>
        <w:t>tand: 28.9.2005; weitere Hinweise siehe:</w:t>
      </w:r>
    </w:p>
    <w:p>
      <w:pPr>
        <w:pStyle w:val="Footnote"/>
        <w:rPr>
          <w:rFonts w:ascii="NewYork;Times" w:hAnsi="NewYork;Times" w:eastAsia="Times New Roman" w:cs="NewYork;Times"/>
          <w:color w:val="000000"/>
          <w:lang w:val="en-US"/>
        </w:rPr>
      </w:pPr>
      <w:r>
        <w:rPr>
          <w:rFonts w:eastAsia="Times New Roman" w:cs="NewYork;Times" w:ascii="NewYork;Times" w:hAnsi="NewYork;Times"/>
          <w:color w:val="000000"/>
          <w:lang w:val="en-US"/>
        </w:rPr>
        <w:t>http://www.orthodoxe-kirche.de/Literatur/Gottesdienst/Minaeon/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de-DE"/>
      </w:rPr>
    </w:pPr>
    <w:r>
      <w:rPr>
        <w:sz w:val="28"/>
        <w:lang w:val="de-DE"/>
      </w:rPr>
      <w:t>20.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b/>
      <w:color w:val="EE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58:00Z</dcterms:created>
  <dc:creator>Archbishop Mark</dc:creator>
  <dc:description/>
  <dc:language>en-US</dc:language>
  <cp:lastModifiedBy>MacUser</cp:lastModifiedBy>
  <dcterms:modified xsi:type="dcterms:W3CDTF">2005-09-28T09:48:00Z</dcterms:modified>
  <cp:revision>7</cp:revision>
  <dc:subject/>
  <dc:title>Am 13</dc:title>
</cp:coreProperties>
</file>