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w York" w:hAnsi="New York" w:cs="New York"/>
          <w:b/>
          <w:b/>
          <w:color w:val="EE0000"/>
        </w:rPr>
      </w:pPr>
      <w:r>
        <w:rPr>
          <w:rFonts w:cs="New York" w:ascii="New York" w:hAnsi="New York"/>
          <w:b/>
          <w:color w:val="EE0000"/>
        </w:rPr>
        <w:t>Am 29. Tag des Monats April.</w:t>
      </w:r>
    </w:p>
    <w:p>
      <w:pPr>
        <w:pStyle w:val="Normal"/>
        <w:rPr>
          <w:rFonts w:ascii="New York" w:hAnsi="New York" w:cs="New York"/>
          <w:b/>
          <w:b/>
          <w:color w:val="EE0000"/>
        </w:rPr>
      </w:pPr>
      <w:r>
        <w:rPr>
          <w:rFonts w:cs="New York" w:ascii="New York" w:hAnsi="New York"/>
          <w:b/>
          <w:color w:val="EE0000"/>
        </w:rPr>
        <w:t>Der heiligen neun Märtyrer von Kyzikos.</w:t>
      </w:r>
    </w:p>
    <w:p>
      <w:pPr>
        <w:pStyle w:val="Normal"/>
        <w:rPr>
          <w:rFonts w:ascii="New York" w:hAnsi="New York" w:cs="New York"/>
          <w:b/>
          <w:b/>
          <w:color w:val="EE0000"/>
        </w:rPr>
      </w:pPr>
      <w:r>
        <w:rPr>
          <w:rFonts w:cs="New York" w:ascii="New York" w:hAnsi="New York"/>
          <w:b/>
          <w:color w:val="EE0000"/>
        </w:rPr>
        <w:t>Und unseres seligen Vaters Memnon des Wundertäters</w:t>
      </w:r>
    </w:p>
    <w:p>
      <w:pPr>
        <w:pStyle w:val="Normal"/>
        <w:rPr>
          <w:rFonts w:ascii="New York" w:hAnsi="New York" w:cs="New York"/>
          <w:b/>
          <w:b/>
          <w:color w:val="EE0000"/>
        </w:rPr>
      </w:pPr>
      <w:r>
        <w:rPr>
          <w:rFonts w:cs="New York" w:ascii="New York" w:hAnsi="New York"/>
          <w:b/>
          <w:color w:val="EE0000"/>
        </w:rPr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 xml:space="preserve">Auf </w:t>
      </w:r>
      <w:r>
        <w:rPr>
          <w:rFonts w:cs="New York" w:ascii="New York" w:hAnsi="New York"/>
          <w:color w:val="000000"/>
          <w:sz w:val="28"/>
        </w:rPr>
        <w:t>Herr ich rufe zu Dir:</w:t>
      </w:r>
      <w:r>
        <w:rPr>
          <w:rFonts w:cs="New York" w:ascii="New York" w:hAnsi="New York"/>
          <w:color w:val="EE0000"/>
        </w:rPr>
        <w:t xml:space="preserve">  Stichiren der Märtyrer, Ton VIII. </w:t>
      </w:r>
      <w:r>
        <w:rPr>
          <w:rFonts w:cs="New York" w:ascii="New York" w:hAnsi="New York"/>
          <w:color w:val="000000"/>
        </w:rPr>
        <w:t>Bes. Melodie: O, erhabenes Wunder: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M</w:t>
      </w:r>
      <w:r>
        <w:rPr>
          <w:rFonts w:cs="New York" w:ascii="New York" w:hAnsi="New York"/>
          <w:color w:val="000000"/>
        </w:rPr>
        <w:t>ärtyrer Christi, ihr allgepriesene,* als einstmals der hellenische Wahn* die Oberhand erlangte,* und alle in die Gräben der Gesetzlosigkeit zog,* verließet ihr nicht den rechten Weg,* und geselltet euch nicht zur Gottlosigkeit:* sondern ihr duldetet in Tapferkeit eures Sinnens,* und, durch das Schwert getötet,* erbtet ihr das Leben.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T</w:t>
      </w:r>
      <w:r>
        <w:rPr>
          <w:rFonts w:cs="New York" w:ascii="New York" w:hAnsi="New York"/>
          <w:color w:val="000000"/>
        </w:rPr>
        <w:t>heognes und Rufos, Antipatros,* Theostichon und Artemos,* Magnus und Theodotos,* den herrlichen Thaumasios und den göttlichen Philemon,* die im Martyrium hell aufleuchteten,* und die in der Finsternis Seienden erleuchteten,* ehren wir im Glauben,* und preisen wir in Gesängen,* ihr heiliges Gedenken feiern wir freudig.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H</w:t>
      </w:r>
      <w:r>
        <w:rPr>
          <w:rFonts w:cs="New York" w:ascii="New York" w:hAnsi="New York"/>
          <w:color w:val="000000"/>
        </w:rPr>
        <w:t>errliche Blüten der Märtyrer,* heilige Heerschar,* von Gott versammelte Gemeinschaft,* hervorragende Kirche,* Gotterwählte Versammlung,* heilige Schar, selige Zusammenkunft,* die ihr für die Dreiheit kämpftet,* betet zu dieser,* bittet diese für uns,* daß wir der Sünden Erlassung empfangen.</w:t>
      </w:r>
    </w:p>
    <w:p>
      <w:pPr>
        <w:pStyle w:val="Normal"/>
        <w:rPr>
          <w:rFonts w:ascii="New York" w:hAnsi="New York" w:cs="New York"/>
          <w:color w:val="EE0000"/>
        </w:rPr>
      </w:pPr>
      <w:r>
        <w:rPr>
          <w:rFonts w:cs="New York" w:ascii="New York" w:hAnsi="New York"/>
          <w:color w:val="EE0000"/>
        </w:rPr>
        <w:t>Andere Stichiren für den Seligen,  im selben Ton und bes. Melodie: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H</w:t>
      </w:r>
      <w:r>
        <w:rPr>
          <w:rFonts w:cs="New York" w:ascii="New York" w:hAnsi="New York"/>
          <w:color w:val="000000"/>
        </w:rPr>
        <w:t>eiliger seliger Memnon,* deine Seele reinigtest du* durch Enthaltsamkeit,* so wardst du eine reine und liebliche Wohnstatt des Geistes:* dadurch verteibst du die Geister der List,* und stets heilst du* die Schwächen der zu dir Eilenden:*für uns, die wir dich lobpreisen,* bete zu Christus.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H</w:t>
      </w:r>
      <w:r>
        <w:rPr>
          <w:rFonts w:cs="New York" w:ascii="New York" w:hAnsi="New York"/>
          <w:color w:val="000000"/>
        </w:rPr>
        <w:t>eiliger ruhmvoller Memnon,* über die Leidenschaften der Seele Herr geworden,* wurdest du zum Anführer der Mönche,* diese eifrig salbend zu mühevoller Enthaltsamkeit;* diese aber brachtest du dar* dem allschauenden Worte.* Der du ein seliges Leben durchlebt,* unberührt von Makel,* gedenke mit ihnen auch immer unser, die wir dich lobpreisen.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H</w:t>
      </w:r>
      <w:r>
        <w:rPr>
          <w:rFonts w:cs="New York" w:ascii="New York" w:hAnsi="New York"/>
          <w:color w:val="000000"/>
        </w:rPr>
        <w:t>eiliger überaus reicher Memnon,* einstmals ließest du des Wassers Quelle hervorsprießen,* zum Ruhme des Herrn* und zur Festigung der Seelen.* Aus Meerestiefe errettetest du Schiffe,* vor der Heuschrecken Not bewahrtest du,* allezeit vollbringst du unermeßliche Wunder:* für uns, die wir dich hochpreisen,* bete zu Christus.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EE0000"/>
        </w:rPr>
      </w:pPr>
      <w:r>
        <w:rPr>
          <w:rFonts w:cs="New York" w:ascii="New York" w:hAnsi="New York"/>
          <w:color w:val="EE0000"/>
        </w:rPr>
        <w:t>Ehre, Und jetzt, für den Festtag, oder Theotokion: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D</w:t>
      </w:r>
      <w:r>
        <w:rPr>
          <w:rFonts w:cs="New York" w:ascii="New York" w:hAnsi="New York"/>
          <w:color w:val="000000"/>
        </w:rPr>
        <w:t xml:space="preserve">er erstewige Gott,* Der aus Deinem Blut Fleisch angenommen hat,* zeigte Dich, Reine, als Beistand für die Menschen.* Deshalb erlöse Deine Knechte* von jeder Gefahr und Not* und den Schlingen des bösen Feindes,* und würdige, teilzuhaben am Licht der Auserwählten,* alle, die Dich verherrlichen* und niederfallen vor Dir. 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i/>
          <w:i/>
          <w:color w:val="000000"/>
        </w:rPr>
      </w:pPr>
      <w:r>
        <w:rPr>
          <w:rFonts w:cs="New York" w:ascii="New York" w:hAnsi="New York"/>
          <w:i/>
          <w:color w:val="000000"/>
        </w:rPr>
      </w:r>
    </w:p>
    <w:p>
      <w:pPr>
        <w:pStyle w:val="Normal"/>
        <w:rPr>
          <w:rFonts w:ascii="New York" w:hAnsi="New York" w:cs="New York"/>
          <w:color w:val="EE0000"/>
        </w:rPr>
      </w:pPr>
      <w:r>
        <w:rPr>
          <w:rFonts w:cs="New York" w:ascii="New York" w:hAnsi="New York"/>
          <w:color w:val="EE0000"/>
        </w:rPr>
        <w:t>Stavrotheotokion:</w:t>
      </w:r>
    </w:p>
    <w:p>
      <w:pPr>
        <w:pStyle w:val="Normal"/>
        <w:rPr/>
      </w:pPr>
      <w:r>
        <w:rPr>
          <w:rFonts w:cs="New York" w:ascii="New York" w:hAnsi="New York"/>
          <w:color w:val="EE0000"/>
        </w:rPr>
        <w:t>A</w:t>
      </w:r>
      <w:r>
        <w:rPr>
          <w:rFonts w:cs="New York" w:ascii="New York" w:hAnsi="New York"/>
          <w:color w:val="000000"/>
        </w:rPr>
        <w:t>ls Dich am Kreuze angenagelt, Jesus,* und freiwillig die Leiden ertragend* die Jungfrau und Deine Mutter erblickte,* Gebieter, rief sie:* Weh mir, süßes Kind!* Wie erträgst Du ungerecht Wunden,* Arzt, Der Du geheilt hast die menschliche Schwäche* und vom Verderben alle befreit hast* durch Deine Barmherzigkeit!</w:t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p>
      <w:pPr>
        <w:pStyle w:val="Normal"/>
        <w:rPr>
          <w:rFonts w:ascii="New York" w:hAnsi="New York" w:cs="New York"/>
          <w:color w:val="000000"/>
        </w:rPr>
      </w:pPr>
      <w:r>
        <w:rPr>
          <w:rFonts w:cs="New York" w:ascii="New York" w:hAnsi="New York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lang w:val="de-DE"/>
      </w:rPr>
    </w:pPr>
    <w:r>
      <w:rPr>
        <w:sz w:val="18"/>
        <w:lang w:val="de-DE"/>
      </w:rPr>
      <w:t>29. April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19:00Z</dcterms:created>
  <dc:creator>Archbishop Mark</dc:creator>
  <dc:description/>
  <dc:language>en-US</dc:language>
  <cp:lastModifiedBy>Archbishop Mark</cp:lastModifiedBy>
  <dcterms:modified xsi:type="dcterms:W3CDTF">2005-01-14T08:20:00Z</dcterms:modified>
  <cp:revision>1</cp:revision>
  <dc:subject/>
  <dc:title>Am 29</dc:title>
</cp:coreProperties>
</file>